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before="240" w:after="0"/>
        <w:ind w:right="-1" w:hanging="0"/>
        <w:outlineLvl w:val="0"/>
        <w:rPr/>
      </w:pPr>
      <w:r>
        <w:rPr>
          <w:sz w:val="28"/>
          <w:lang w:val="en-US" w:eastAsia="en-US"/>
        </w:rPr>
        <w:t>ЗЕМСКОЕ СОБРАНИЕ  ДОБРЯНСКОГО МУНИЦИПАЛЬНОГО РАЙОНА</w:t>
      </w:r>
      <w:r>
        <w:rPr>
          <w:spacing w:val="58"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spacing w:before="240" w:after="0"/>
        <w:ind w:right="-1" w:hanging="0"/>
        <w:outlineLvl w:val="0"/>
        <w:rPr>
          <w:b/>
          <w:b/>
          <w:spacing w:val="58"/>
          <w:sz w:val="16"/>
        </w:rPr>
      </w:pPr>
      <w:r>
        <w:rPr>
          <w:b/>
          <w:spacing w:val="58"/>
          <w:sz w:val="16"/>
        </w:rPr>
      </w:r>
    </w:p>
    <w:p>
      <w:pPr>
        <w:pStyle w:val="Subtitle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26.05.2017                                                                                                 №  1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538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</w:t>
      </w:r>
      <w:r>
        <w:rPr>
          <w:b/>
          <w:sz w:val="28"/>
          <w:szCs w:val="28"/>
        </w:rPr>
        <w:t>о Муниципальном казенном учреждении «Управление имущественных и земельных отношений администрации Добрянского муниципального района Пермского края»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статьей 25 Устава Добрянского муниципального района, решением Земского Собрания Добрянского муниципального района от 28 февраля 2017 г. № 100 «Об утверждении структуры администрации Добрянского муниципального района», Земское Собрание Добря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оложение </w:t>
      </w:r>
      <w:r>
        <w:rPr>
          <w:sz w:val="28"/>
          <w:szCs w:val="28"/>
        </w:rPr>
        <w:t>о Муниципальном казенном учреждении «Управление имущественных и земельных отношений администрации Добрянского муниципального района Пермского края»</w:t>
      </w:r>
      <w:r>
        <w:rPr>
          <w:rFonts w:eastAsia="Calibri"/>
          <w:sz w:val="28"/>
          <w:szCs w:val="28"/>
          <w:lang w:eastAsia="en-US"/>
        </w:rPr>
        <w:t xml:space="preserve"> согласно приложения к настоящему реш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следующие решения Земского Собрания Добрян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Решение от 31 августа 2011 г. № 129 «Об утверждении Положения об Управлении </w:t>
      </w:r>
      <w:r>
        <w:rPr>
          <w:sz w:val="28"/>
          <w:szCs w:val="28"/>
        </w:rPr>
        <w:t>имущественных и земель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Добрян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Решение от 19 июня 2013 г. № 618 «О внесении изменений в Положение об Управлении </w:t>
      </w:r>
      <w:r>
        <w:rPr>
          <w:sz w:val="28"/>
          <w:szCs w:val="28"/>
        </w:rPr>
        <w:t>имущественных и земель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Добря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источнике официального опубликования - общественно-политической газете «Камские зор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с момента официального опубликования.</w:t>
      </w:r>
    </w:p>
    <w:p>
      <w:pPr>
        <w:pStyle w:val="Normal"/>
        <w:ind w:left="1069" w:hanging="10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К.В. Лызов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ind w:left="1069" w:hanging="1069"/>
        <w:jc w:val="both"/>
        <w:rPr/>
      </w:pPr>
      <w:r>
        <w:rPr>
          <w:sz w:val="28"/>
          <w:szCs w:val="28"/>
        </w:rPr>
        <w:t>Добрянского муниципального района</w:t>
        <w:tab/>
        <w:tab/>
        <w:tab/>
        <w:tab/>
        <w:tab/>
        <w:t>А.А. Шитов</w:t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Земского Собрания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янского муниципального района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5.2017 г. № 17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м казенном учрежд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имущественных и земельных отношений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янского муниципального района Перм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основные функции, права и обязанности Управления имущественных и земельных отношений администрации Добрянского  муниципального района Пермского края (далее  - Управл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правление является отраслевым (функциональным) органом администрации Добрянского муниципального района с правом юридического лица, имеет лицевые счёта в финансовом органе администрации  Добрянского муниципального района и органе Федерального казначейства, круглую печать со своим наименованием и гербом муниципального образования Добрянский  муниципальны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правление самостоятельно выступает в суде в качестве истца и ответчика, третьего лица, вправе представлять в судах, в пределах своей компетенции, интересы муниципального образования Добрянский муниципальный район.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Управлению подведомственны муниципальные казенные учреждения – МКУ «Добрянское имущественное казначейство» и МКУ «Добрянский городской информационный центр», зарегистрированные на территории Добрянского муниципального района (далее по тексту - подведомственные учреждения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 Российской Федерации, законами Пермского края (области), указами и распоряжениями губернатора Пермского края, постановлениями и распоряжениями Правительства Пермского края, приказами Министерств Пермского края, Уставом муниципального образования Добрянский муниципальный район,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ное наименование Управления: Муниципальное казенное учреждение «Управление имущественных и земельных отношений администрации Добрянского муниципального района Пермского края».   Сокращенное наименование:  МКУ «Управление имущественных и земельных отношени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рганизационно-правовой формы: учреждение, созданное муниципальным образованием (муниципальное учрежд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организационно-правовой формы: муниципальное казенное учрежд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7. Место нахождения: 618740, Пермский край, г. Добрянка, ул. Копылова, д.1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8. Учредителем и собственником имущества Управления является муниципальное образование Добрянский муниципальный район в лице Муниципального казенного учреждения «Администрация Добрянского муниципального района Пермского края» (далее по тексту – Учредитель, администрация район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9. В соответствии с частью 2 статьи 41 Федерального закона от 06 октября 2003 г. № 131-ФЗ «Об общих принципах организации местного самоуправления в Российской Федерации» Управление является муниципальным казенным учреждением, созданным для осуществления управленческих функций. Входит в систему исполнительных органов местного самоуправления района, обеспечивает проведение государственной политики и осуществляет управление в сфере управления муниципальным имуществом и земельным отношениям на территории райо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ое расписание и структура Управления утверждается Учредите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Управление представительств, филиалов не име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РЕДМЕТ И ЦЕЛИ ДЕЯТЕЛЬНОСТИ 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Основные цели деятельности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1. Обеспечение реализации полномочий органа местного самоуправления по управлению муниципальной собственностью Добрянского муниципального района (далее - муниципальная собственность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еализация полномочий органа местного самоуправления по муниципальному земельному контролю, муниципальному лесному контролю, муниципальному контролю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.3. Реализация части полномочий органа местного самоуправления, осуществляемых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марта 2006 г. № 38-ФЗ "О рекламе"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4. Обеспечение реализации полномочий органом местного самоуправления государственных полномочий, переданных федеральными законами и законами Пермского края по предоставлению земельных участков государственная собственность на которые не разграничен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5. Обеспечение реализации части полномочий органом местного самоуправления государственных полномочий, переданных федеральными законами и законами Пермского края по предоставлению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и лицам из числа детей-сирот и детей, оставшихся без попечения родителей, однократно по месту жительства в пределах территории муниципального района и обеспечению содержания жилых помещений специализированного жилого фонд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Осуществлений функций учредителя подведомственных учреждений от имени муниципального образования Добрян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Предметом деятельности Управления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ение реализации полномочий органа местного самоуправления по управлению муниципальной собственностью, земельным отношениям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1.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обеспечение реализации</w:t>
      </w:r>
      <w:r>
        <w:rPr>
          <w:color w:val="000000"/>
          <w:sz w:val="28"/>
          <w:szCs w:val="28"/>
        </w:rPr>
        <w:t xml:space="preserve"> полномочий по владению, пользованию и распоряжению имуществом (в том числе земельными участками), находящимся в муниципальной собственности, в соответствии с федеральным законодательством, законами Перм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1.2. </w:t>
      </w:r>
      <w:r>
        <w:rPr>
          <w:color w:val="000000"/>
          <w:sz w:val="28"/>
          <w:szCs w:val="28"/>
        </w:rPr>
        <w:t>ведение реестра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1.3. </w:t>
      </w:r>
      <w:r>
        <w:rPr>
          <w:color w:val="000000"/>
          <w:sz w:val="28"/>
          <w:szCs w:val="28"/>
        </w:rPr>
        <w:t>обеспечение подготовки  и реализации планов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1.4. организация, по поручению администрации района, торгов, проводимых в целях  реализации возложенных настоящим положением на Управление функций, заключение договоров по результатам проведенных торгов, осуществление функций Продавца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2.2.1.5. обеспечение проведения процедуры создания, реорганизации, ликвидации подведомственных учреждений, изменения типа учреждения, осуществление функций и полномочий учредителя подведомственных учреждений, за исключением принятия решения о ликвидации, реорганизации, изменении типа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6. обеспечение реализации муниципальных программ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2.2.1.7. обеспечение содержания и обслуживания движимого и недвижимого имущества, находящегося в муниципальной казне района, в пользовании подведомственных учреждений, в том числе</w:t>
      </w:r>
      <w:r>
        <w:rPr>
          <w:color w:val="000000"/>
          <w:sz w:val="28"/>
          <w:szCs w:val="28"/>
        </w:rPr>
        <w:t xml:space="preserve"> зданий (помещений), занимаемых отраслевыми (функциональными) органами администрации Добрянского муниципального района</w:t>
      </w:r>
      <w:r>
        <w:rPr>
          <w:rFonts w:eastAsia="Calibri"/>
          <w:color w:val="000000"/>
          <w:sz w:val="28"/>
          <w:szCs w:val="28"/>
        </w:rPr>
        <w:t>, обустройство прилегающих к зданиям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1.8. обеспечение </w:t>
      </w:r>
      <w:r>
        <w:rPr>
          <w:color w:val="000000"/>
          <w:sz w:val="28"/>
          <w:szCs w:val="28"/>
        </w:rPr>
        <w:t>сохранения, использования объектов культурного наследия (памятников истории и культуры), находящихся в муниципальной  собствен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9. обеспечение в пределах, установленных водным законодательством Российской Федерации, полномочий собственника водных объектов;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10. обеспечение резервирования и изъятия, в том числе путем выкупа, земельных участков в границах муниципального района для муниципальных нужд, в границах сельских поселений для муниципальных нужд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1.11. обеспечени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. № 221-ФЗ "О государственном кадастре недвижимости" выполнения комплексных кадастровых работ и утверждения карты-плана территор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12.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еализация полномочий органа местного самоуправления по муниципальному земельному контролю, муниципальному лесному контролю, муниципальному контролю в области использования и охраны особо охраняемых природных территорий местного знач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1. осуществление муниципального земельного контроля на межселенной территории муниципального района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2. осуществление муниципального земельного контроля в границах сельских поселений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3.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4. осуществление муниципального лес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3. Реализация части полномочий органа местного самоуправления, осуществляемых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марта 2006 года № 38-ФЗ "О рекламе"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3.1. выдача разрешения на установку и эксплуатацию рекламных конструкций на территории муниципального района, аннулирование таких разрешений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2. выдача предписания о демонтаже самовольно установленных рекламных конструкций на территории муниципального района, организация мероприятий по демонтажу самовольно установленных рекламных конструк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3. проведение торгов на право заключения договоров на установку рекламных конструкций, размещаемых на земельных участках и объектах муниципальной собственности муниципального района и на земельных участках, государственная собственность на которые не разграничена, заключение договоров на право установки рекламных конструкц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Обеспечение реализации полномочий органа местного самоуправления по осуществлению государственных полномочий, переданных федеральными законами и законами Пермского края, по предоставлению земельных участков государственная собственность на которые не разграниче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1.обеспечение предоставления </w:t>
      </w:r>
      <w:r>
        <w:rPr>
          <w:rFonts w:eastAsia="Calibri"/>
          <w:color w:val="000000"/>
          <w:sz w:val="28"/>
          <w:szCs w:val="28"/>
          <w:lang w:val="en-US"/>
        </w:rPr>
        <w:t>земельных участков, государственная собственность на которые не разграничена, в отношении земельных участков, расположенных на территории сельск</w:t>
      </w:r>
      <w:r>
        <w:rPr>
          <w:rFonts w:eastAsia="Calibri"/>
          <w:color w:val="000000"/>
          <w:sz w:val="28"/>
          <w:szCs w:val="28"/>
        </w:rPr>
        <w:t>их</w:t>
      </w:r>
      <w:r>
        <w:rPr>
          <w:rFonts w:eastAsia="Calibri"/>
          <w:color w:val="000000"/>
          <w:sz w:val="28"/>
          <w:szCs w:val="28"/>
          <w:lang w:val="en-US"/>
        </w:rPr>
        <w:t xml:space="preserve"> поселени</w:t>
      </w:r>
      <w:r>
        <w:rPr>
          <w:rFonts w:eastAsia="Calibri"/>
          <w:color w:val="000000"/>
          <w:sz w:val="28"/>
          <w:szCs w:val="28"/>
        </w:rPr>
        <w:t>й</w:t>
      </w:r>
      <w:r>
        <w:rPr>
          <w:rFonts w:eastAsia="Calibri"/>
          <w:color w:val="000000"/>
          <w:sz w:val="28"/>
          <w:szCs w:val="28"/>
          <w:lang w:val="en-US"/>
        </w:rPr>
        <w:t>, входящ</w:t>
      </w:r>
      <w:r>
        <w:rPr>
          <w:rFonts w:eastAsia="Calibri"/>
          <w:color w:val="000000"/>
          <w:sz w:val="28"/>
          <w:szCs w:val="28"/>
        </w:rPr>
        <w:t>их</w:t>
      </w:r>
      <w:r>
        <w:rPr>
          <w:rFonts w:eastAsia="Calibri"/>
          <w:color w:val="000000"/>
          <w:sz w:val="28"/>
          <w:szCs w:val="28"/>
          <w:lang w:val="en-US"/>
        </w:rPr>
        <w:t xml:space="preserve"> в состав </w:t>
      </w:r>
      <w:r>
        <w:rPr>
          <w:rFonts w:eastAsia="Calibri"/>
          <w:color w:val="000000"/>
          <w:sz w:val="28"/>
          <w:szCs w:val="28"/>
        </w:rPr>
        <w:t>Добрянского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4.2. обеспечение отнесения </w:t>
      </w:r>
      <w:r>
        <w:rPr>
          <w:rFonts w:eastAsia="Calibri"/>
          <w:color w:val="000000"/>
          <w:sz w:val="28"/>
          <w:szCs w:val="28"/>
        </w:rPr>
        <w:t xml:space="preserve"> земель или земельных участков в составе таких земель к одной из установленных Земе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категорий земель в соответствии Федеральным законом от 21 декабря 2014 г. № 172-ФЗ "О переводе земель или земельных участков из одной категории в другую" на территории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3. осуществление согласования границ земельных участков, отнесенных законодательством к полномочиям органа местного самоуправления и иной землеустроительной документ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4. организация, по поручению администрации района, торгов, проводимых в соответствии с Земельным Кодексом Российской Федерации, заключение соответствующих договоров по результатам торг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5. заключение, по поручению администрации района, договоров купли-продажи, аренды земельных участков, соглашений о перераспределении земельных участков, об установлении сервитутов и иных договоров, соглашений с целью реализации возложенных настоящим положением на Управление функц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Обеспечение реализации части полномочий органа местного самоуправления по осуществлению государственных полномочий, переданных федеральными законами и законами Пермского края по предоставлению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и лицам из числа детей-сирот и детей, оставшихся без попечения родителей, однократно по месту жительства в пределах территории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5.1. обеспечение формирования специализированного жилищного фонда для детей-сирот путем строительства и (или) приобретения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5.2. обеспечение принятия решений о включении (исключении) жилых помещений в специализированный жилищный фонда для детей-сир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5.3. обеспечение заключения, исполнения, расторжения договоров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5.4.обеспечение содержания жилых помещений специализированного жилищного фон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Осуществление функций учредителя подведомственных  учреждений от имени муниципального образования Добрянский муниципальный райо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6.1. осуществление функций учредителя подведомственных учреждений, кроме принятия решения о их создании, реорганизации, изменении типа учреждения и ликвид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6.2. совместно с подведомственными учреждениями осуществление планирования и расчета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6.3. координация деятельности подведомственных учреждений по эффективному использованию энерго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6.4.о</w:t>
      </w:r>
      <w:r>
        <w:rPr>
          <w:bCs/>
          <w:color w:val="000000"/>
          <w:sz w:val="28"/>
          <w:szCs w:val="28"/>
        </w:rPr>
        <w:t>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2.6.5. формирование перечня подведомственных ему распорядителей и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2.6.6. ведение реестра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2.6.7. осуществление планирования соответствующих расходов бюджета, составление обоснова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2.6.8. 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2.6.9. принятие ежегодных отчетов подведомственных учреждений о поступлении и расходовании финансовых и материаль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2.6.10. внесение предложений по формированию и измен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2.6.11. внесение предложений по формированию и изменению сводной бюджетной роспис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2.6.12.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Ф, условий, целей и порядка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2.6.13. формирование бюджетной отчетности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2.6.14. осуществление иных бюджетных полномочий, установленных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2.7. Разработка административных регламентов муниципальных услуг, предоставляемых органом местного самоуправления, относящихся к деятельности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2.8.Обеспечение предоставления муниципальных услуг, относящихся к деятельности Управления, в том числе в электронном виде,  в соответствии с административными регла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2.9. Осуществление межведомственного взаимодействия в рамках предоставления государственных и муниципальных услуг, относящихся к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10. Обеспечение надлежащего учета, движения и хранения документации, относящейся к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11. Осуществление иных полномочий в сфере земельных и имущественных отношений, рекламы и муниципального земельного контрол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12. Управление не вправе самостоятельно рассматривать вопросы, отнесенные к компетенции органов государственной власти, органов местного самоуправления в части, не отнесенной согласно данному положению к полномочиям У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АВА И ОБЯЗАННОСТИ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Управлению для осуществления возложенных на него функций предоставлены прав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Самостоятельно определять содержание своей деятельности по реализации стоящих перед ним целей и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едставлять муниципальное образование Добрянский муниципальный район по вопросам управления муниципальной собственностью, земельным отношениям в государственных в общественных, коммерческих и и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Разрабатывать программы по управлению муниципальной собственностью, земельным отношениям в Добрянском муниципальном районе, участвовать в разработке концепций,  программ по иным направлениям развития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инимать участие в разработке проекта бюджета Добря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Запрашивать и получать в установленном порядке у структурных подразделений администрации Добрянского муниципального района, государственных и муниципальных органов исполнительной власти, учреждений и  организаций всех форм собственности сведения, материалы, документы, необходимые для осуществления свое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6. В установленном порядке вносить на рассмотрение Учредителя, Земского Собрания Добрянского муниципального района  вопросы функционирования, развития, финансового обеспечения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7. Согласовывать в установленном порядке уставы муниципальных учреждений и других муниципальных некоммерческих организаций в части наделения их имуществом, в тех случаях, когда Управление не выступает учредителем эти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8. Осуществлять контроль за использованием по назначению и сохранностью объектов муниципальной собственности, находящихся в хозяйственном ведении и оперативном управлении муниципальных унитарных предприятий и муниципальных учреждений, а также переданных в установленном порядке иным лицам, и в случае нарушения установленных правил распоряжения этими объектами и их использования принимать необходимые мер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9. Инициировать в пределах своей компетенции необходимые действия по устранению нарушений законодательства Российской Федерации и Пермского края в области приватизации, управления и распоряжения объектами муниципальной собственности, обращения в суд или арбитражный суд с исками об отмене (признании недействительными) актов органов государственной власти, направлять материалы в правоохранительные органы для принятия соответствующих ме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10. Запрашивать и получать в органах Росреестра по Пермскому краю сведения из Единого государственного реестра недвижимости о вновь формируемых земельных участках, о ранее учтенных земельных участках, ставить вновь формируемые земельные участки на государственный кадастровый учет и получать иную информацию об объектах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11. Подавать в органы Росреестра по Пермскому краю заявления от имени администрации района для регистрации права собственности (перехода права, прекращения права), обременений на объекты недвижимости, находящиеся в муниципальной собственности, земельные участк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12. Издавать в пределах своих полномочий обязательные для исполнения приказы, распоряжения, регулирующие вопросы Управления, а также вопросы хозяйственной деятельности Управления и подведомствен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 Назначать (принимать на работу) руководителей подведомственных учреждений, заключать, вносить изменения (дополнения) и расторгать с ними трудовые догово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4. Утверждать уставы подведомственных учрежден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5.Инициировать изъятие из оперативного управления подведомственных учреждений</w:t>
      </w:r>
      <w:r>
        <w:rPr>
          <w:color w:val="000000"/>
          <w:spacing w:val="-3"/>
          <w:sz w:val="28"/>
          <w:szCs w:val="28"/>
        </w:rPr>
        <w:t xml:space="preserve"> не используемого (или неэффективно используемого)  имущества, зданий и сооруж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6. О</w:t>
      </w:r>
      <w:r>
        <w:rPr>
          <w:color w:val="000000"/>
          <w:spacing w:val="-1"/>
          <w:sz w:val="28"/>
          <w:szCs w:val="28"/>
        </w:rPr>
        <w:t>существлять проверки деятельности подведомственных учреждений в соответствии с установленным поряд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17. Осуществлять контроль за рациональным использованием подведомственными учреждениями</w:t>
      </w:r>
      <w:r>
        <w:rPr>
          <w:color w:val="000000"/>
          <w:spacing w:val="-1"/>
          <w:sz w:val="28"/>
          <w:szCs w:val="28"/>
        </w:rPr>
        <w:t xml:space="preserve"> выделенных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8. Г</w:t>
      </w:r>
      <w:r>
        <w:rPr>
          <w:color w:val="000000"/>
          <w:spacing w:val="-3"/>
          <w:sz w:val="28"/>
          <w:szCs w:val="28"/>
        </w:rPr>
        <w:t>отовить сводные статистические отчеты по вопросам, отнесенным к полномочиям  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ind w:right="14" w:firstLine="709"/>
        <w:jc w:val="both"/>
        <w:rPr/>
      </w:pPr>
      <w:r>
        <w:rPr>
          <w:color w:val="000000"/>
          <w:sz w:val="28"/>
          <w:szCs w:val="28"/>
        </w:rPr>
        <w:t>3.1.19.</w:t>
      </w:r>
      <w:r>
        <w:rPr>
          <w:color w:val="000000"/>
          <w:spacing w:val="-1"/>
          <w:sz w:val="28"/>
          <w:szCs w:val="28"/>
        </w:rPr>
        <w:t xml:space="preserve"> Ходатайствовать о награждении работников подведомственных </w:t>
      </w:r>
      <w:r>
        <w:rPr>
          <w:color w:val="000000"/>
          <w:sz w:val="28"/>
          <w:szCs w:val="28"/>
        </w:rPr>
        <w:t>учреждений перед вышестоящими органа</w:t>
        <w:softHyphen/>
        <w:t>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20. Осуществлять контроль за соблюдением соответствующих норм и правил в области охраны жизни и здоровья детей, работников подведомственных учреж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61" w:leader="none"/>
        </w:tabs>
        <w:ind w:right="24" w:firstLine="709"/>
        <w:jc w:val="both"/>
        <w:rPr/>
      </w:pPr>
      <w:r>
        <w:rPr>
          <w:color w:val="000000"/>
          <w:sz w:val="28"/>
          <w:szCs w:val="28"/>
        </w:rPr>
        <w:t>3.1.21. Разрабатывать показатели результативности деятельности  подведомственных учреж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61" w:leader="none"/>
        </w:tabs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2. Заключать договоры и соглашения в пределах своих полномочий и в пределах средств, выделенных по бюджетной смете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3. Управление пользуется иными установленными законом правами, необходимыми для исполнения возложенных на него фун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язанности У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ыполнять возложенные на Управление фун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 Обеспечивать финансирование деятельности подведомственных учреждений в пределах средств, предусмотренных бюджетом Добрян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 установленном порядке отчитываться о результатах своей деятельности перед Учредителем, Земским Собранием Добрянского муниципального района, Министерством по управлению имуществом и земельным отношениям Перм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давать статистическую, бухгалтерскую и иную отчетность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Своевременно и целевым образом использовать бюджетные средства, выделенные на цели и задачи деятельности Управления в соответствии с настоящим Положением, представлять отчеты об их освоен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. УЧЕТ. ИСТОЧНИКИ ФОРМИРОВАНИЯ ИМУЩЕСТВА УПРАВЛЕН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4.1. Собственник имущества Управления - муниципальное образование «Добрянский муниципальный район». Управление</w:t>
      </w:r>
      <w:r>
        <w:rPr>
          <w:sz w:val="28"/>
          <w:szCs w:val="28"/>
        </w:rPr>
        <w:t xml:space="preserve"> имеет имущество на праве оперативного управления, владеет и пользуется им в соответствии с назначением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муществом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правления осуществляется за счет средств  бюджета района в пределах выделенны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правление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бухгалтерский и бюджетный учет, ведет статистическую,  бухгалтерскую и бюджетную отчетность, представляет отчетность в соответствующие органы в порядке и сроки, установленные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операции через лицевые счета, открываемые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бюджетные полномочия главного администратора неналоговых доходов бюджета района, определяемых в соответствии с решением Земского Собрания Добрянского муниципального района о бюджет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бюджетные полномочия главного распорядителя бюджетных средств, в том числе в отношении подведомственных ей 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Управление несет ответственность за невыполнение или ненадлежащее выполнение возложенных на нее полномочий в пределах выделенных ей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правление отвечает по своим обязательствам находящимися в ее распоряжении бюджетными ассигнованиями. При их недостаточности субсидиарную ответственность несет собственник имущества - Добрянский муниципальный район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ПРАВЛЕНИЯ ДЕЯТЕЛЬНОСТЬЮ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правление возглавляет начальник управления имущественных и земельных отношений (далее по тексту - начальник управления), назначаемый на должность и освобождаемый от должности главой муниципального района – главой администрации Добрянского муниципального района, находится в прямом подчинении и подотчетен главе муниципального района – главе администрации Добрянского муниципального район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Должность начальника управления в соответствии с Перечнем должностей муниципальной службы в Добрянском муниципальном районе относится к группе главных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. В случаях временного отсутствия начальника управления (командировки, отпуска, периода временной нетрудоспособности и т.п.) его обязанности возлагаются главой муниципального района - главой администрации Добрянского муниципального района на заместителя начальника управления или иное должностное лицо 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Начальник управления руководит Управлением на принципах законности, компетентности, единоначал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Должностная инструкция начальника управления утверждается главой муниципального района – главой администрации Добря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6. Начальник управления, руководствуясь законодательством Российской Федерации, трудовым договором, настоящим Положением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. Осуществляет руководство Управл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2. Отвечает за своевременное и качественное выполнение функций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3. Организует работу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4. Обеспечивает содержание в надлежащем состоянии закрепленного за Управлением имуществ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Издает распоряжения, приказ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ермского края. Распоряжения, приказы издаются в пределах компетенции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5.6.6.В</w:t>
      </w:r>
      <w:r>
        <w:rPr>
          <w:color w:val="000000"/>
          <w:sz w:val="28"/>
          <w:szCs w:val="28"/>
        </w:rPr>
        <w:t xml:space="preserve"> пределах своей компетенции действует без доверенности от имени Управления, представляет Управление во всех учреждениях, организациях, в судах общей юрисдикции, в арбитражных судах, третейском суде, в государственных и иных орган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7. Открывает и закрывает лицевые счета в соответствии с действующим законодательством, совершает по ним операции, подписывает финансовые докумен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8. Распоряжается в пределах своей компетенции и в соответствии с законодательством Российской Федерации имуществом и финансовыми средствами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9. Заключает контракты (соглашения) в пределах средств, предусмотренных в бюджетной смете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0. Разрабатывает штатное расписание Управления в пределах бюджетного финансирования и структуру Управления, представляет их на утверждение Учредит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1. Утверждает должностные инструкции работников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2. Распределяет обязанности между сотрудниками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3. Утверждает уставы подведомственных организаций, изменения  к ни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4. Принимает и увольняет работников (кроме муниципальных служащих) Управления, руководителей подведомствен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5. Выдает работникам Управления доверенности от имени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6. Применяет к работникам Управления и руководителям подведомственных организаций (кроме муниципальных служащих) меры поощрения и решает вопрос о привлечении их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7. Определяет размеры надбавок и доплат работникам  (кроме муниципальных служащих) Управления 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8. Визирует в пределах своей компетенции проекты муниципальных правовых актов администрации Добрянского муниципального района, дает заключения по рассматриваем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19. Ведет прием граждан, рассматривает обращения, заявления и жалобы граждан, по вопросам, относящимся к компетенции Управления, принимает по ним необходимые ме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20. Участвует в заседаниях и совещаниях, проводимых главой муниципального района - главой администрации Добрянского муниципального района, его заместителями, другими государственными и общественными организациями, при обсуждении вопросов, входящих в компетенцию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21. Обеспечивает повышение эффективности проводимой государственной, региональной социально-экономической политики в сфере земельных и имущественных отношений на территории Добря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22.Утверждает муниципальные задания для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23. Осуществляет контроль исполнения муниципальных заданий подведомственными организац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6.24. Осуществляет иные полномочия в соответствии с законодательством Российской Федерации, Пермского края, муниципальными правовыми актами Добрянского муниципального района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ТВЕТСТВЕННОСТ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е несет установленную законодательством ответственность, в том числе:</w:t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 ненадлежащее исполнение возложенных настоящим положением на Управление фун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нецелевое использование денежных средст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 невыполнение иных функций, отнесенных к полномочиям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4. Начальник управления несё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за разглашение конфиденциальных сведений, ставших ему известными в связи с исполнением должностных обязанностей, за достоверность материалов, подготовленных Управлением, за рациональную организацию труда сотрудников Управления и повышение их профессиональной квалификации, выполнение настоящего Положения, соблюдение трудовой дисциплины сотрудников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5. Начальник управления и муниципальные служащие Управления несут ответственность за неисполнение обязанности, ограничений и запретов, установленных Федеральных законов от 25 декабря 2008 г. № 273-ФЗ «О противодействии коррупции», от 02 марта 2007 г.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6. Начальник управления и муниципальные служащие Управления несут ответственность за нарушение положений Кодекса этики и поведения муниципальных служащих органов местного самоуправления Добря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КОНТРОЛЬ, ПРОВЕРКА И РЕВИЗИЯ ДЕЯТЕЛЬНОСТИ УПРАВЛЕ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нтроль, проверку и ревизию деятельности Управления осуществляют органы, уполномоченные Учредителем, иные уполномоченные органы в установленном порядке в рамках своей компете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. РЕОРГАНИЗАЦИЯ, ЛИКВИДАЦИЯ, ПОРЯДОК ВНЕСЕНИЯ ИЗМЕНЕНИЙ В УЧРЕДИТЕЛЬНЫЕ ДОКУМЕНТЫ 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еорганизация, ликвидация Управления, внесение изменений в настоящее Положение осуществляются на основании решения Земского Собрания Добрянского муниципального района Пермского кра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 При ликвидации Управления оставшееся после удовлетворения требований кредиторов  имущество, если иное не установлено федеральными законами, направляется в казну муниципального образования Добрянский муниципальный район. 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ConsPlusNormal"/>
        <w:ind w:left="45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both"/>
      <w:outlineLvl w:val="0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20"/>
      <w:jc w:val="center"/>
    </w:pPr>
    <w:rPr>
      <w:b/>
      <w:spacing w:val="34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57A8C4520B45CB0A4A3FFAE08EA9A1E4BE91644DBF339AFB31A22E02RCC9E" TargetMode="External"/><Relationship Id="rId4" Type="http://schemas.openxmlformats.org/officeDocument/2006/relationships/hyperlink" Target="consultantplus://offline/ref=CC57A8C4520B45CB0A4A3FFAE08EA9A1E4BE91624EBF339AFB31A22E02RCC9E" TargetMode="External"/><Relationship Id="rId5" Type="http://schemas.openxmlformats.org/officeDocument/2006/relationships/hyperlink" Target="consultantplus://offline/ref=CC57A8C4520B45CB0A4A3FFAE08EA9A1E4BE91644DBF339AFB31A22E02RCC9E" TargetMode="External"/><Relationship Id="rId6" Type="http://schemas.openxmlformats.org/officeDocument/2006/relationships/hyperlink" Target="consultantplus://offline/ref=AEBD06910B7C0E3C31843239AC8AE325D1B02DC6AF237EF81F4976C04F4B5518246FAFDED0CCD94AYED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6:00Z</dcterms:created>
  <dc:creator>володя</dc:creator>
  <dc:description/>
  <cp:keywords/>
  <dc:language>en-US</dc:language>
  <cp:lastModifiedBy>Жирова Мария Львовна</cp:lastModifiedBy>
  <cp:lastPrinted>2016-11-09T16:58:00Z</cp:lastPrinted>
  <dcterms:modified xsi:type="dcterms:W3CDTF">2017-10-05T11:06:00Z</dcterms:modified>
  <cp:revision>3</cp:revision>
  <dc:subject/>
  <dc:title>                        </dc:title>
</cp:coreProperties>
</file>